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55196018"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07.09.2024</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Sunflower Seed R-24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Sunflower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4</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Sunflower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2676.51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2676.51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 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761572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Normal"/>
        <w:spacing w:before="0" w:after="0"/>
        <w:ind w:left="108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4.Rajesh Kumar-9467421130</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3-09-16T10:28:00Z</cp:lastPrinted>
  <dcterms:modified xsi:type="dcterms:W3CDTF">2024-09-07T06:00:00Z</dcterms:modified>
  <cp:revision>134</cp:revision>
  <dc:subject/>
  <dc:title/>
</cp:coreProperties>
</file>