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" w:hanging="0"/>
        <w:jc w:val="center"/>
        <w:rPr>
          <w:rFonts w:ascii="Cambria" w:hAnsi="Cambria" w:cs="Arial"/>
          <w:b/>
          <w:b/>
          <w:w w:val="105"/>
          <w:sz w:val="24"/>
          <w:szCs w:val="24"/>
          <w:u w:val="single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NOTICE INVITING REQUEST FOR PROPOSAL (RFP)</w:t>
      </w:r>
    </w:p>
    <w:p>
      <w:pPr>
        <w:pStyle w:val="Normal"/>
        <w:spacing w:lineRule="auto" w:line="276"/>
        <w:ind w:right="15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FOR</w:t>
      </w:r>
    </w:p>
    <w:p>
      <w:pPr>
        <w:pStyle w:val="Normal"/>
        <w:spacing w:lineRule="auto" w:line="276"/>
        <w:ind w:left="208" w:right="58" w:hanging="0"/>
        <w:jc w:val="center"/>
        <w:rPr>
          <w:rFonts w:ascii="Cambria" w:hAnsi="Cambria" w:cs="Arial"/>
          <w:b/>
          <w:b/>
          <w:w w:val="105"/>
          <w:sz w:val="24"/>
          <w:szCs w:val="24"/>
          <w:u w:val="single"/>
        </w:rPr>
      </w:pPr>
      <w:r>
        <w:rPr>
          <w:rFonts w:cs="Arial" w:ascii="Cambria" w:hAnsi="Cambria"/>
          <w:b/>
          <w:w w:val="105"/>
          <w:sz w:val="24"/>
          <w:szCs w:val="24"/>
          <w:u w:val="single"/>
        </w:rPr>
        <w:t>EMPANELMENT OF TRANSPORT AGENCIES FOR DISPATCH OF ONION UNDER PRICE STABILIZATION FUND SCHEME OF GOVT. OF IND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orrigendu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Date:  04.09.2024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n reference to the Request for Proposal (RFP) dated 25-08-2024 floated by Nafed Nasik branch for empanelment of Transport Agencies for dispatch of Onion under Price Stabilization Fund Scheme of Govt. Of India, and pre-bid meeting dated 28-08-2024 the following clause of Tender are withdrawn/modified, which are as unde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5"/>
        <w:gridCol w:w="3486"/>
      </w:tblGrid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nder Clause Name and Number as per Original RF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dified Clause Name and Number</w:t>
            </w:r>
          </w:p>
        </w:tc>
      </w:tr>
      <w:tr>
        <w:trPr>
          <w:trHeight w:val="2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ause 4.2 Sl. No.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IN" w:eastAsia="en-IN"/>
              </w:rPr>
              <w:t>Number of own trucks in the fleet (</w:t>
            </w:r>
            <w:r>
              <w:rPr>
                <w:rFonts w:eastAsia="Times New Roman" w:cs="Arial" w:ascii="Cambria" w:hAnsi="Cambria"/>
                <w:bCs/>
                <w:sz w:val="24"/>
                <w:szCs w:val="24"/>
                <w:lang w:val="en-IN" w:eastAsia="en-IN"/>
              </w:rPr>
              <w:t>minimum fleet of 50 trucks with a capacity not exceeding the range of 25-30 MTs i.e., trucks should be multi-axle trucks-3/4 axle with open daala having maximum load capacity of 30 MTs.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nimum number of fleets owned by the company should be 25 with a capacity minimum of 25 MTs. 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use 4.2 Sl. No. 2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porting Documents required: RC copy in the name of the Firm with given specification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C copy as Ownership proof of Fleet vehicles in the name of  Firm/Company/Proprietorship.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ause 6.2.2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ance Slab, Normal Transit Time and Penalties Applicable in case of dela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Per Table no. 1 Annexed.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nexure-H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nancial Bids- Single Rate to be quoted on per quintal per km basis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Per Table no. 2 Annexed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Table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6"/>
        <w:gridCol w:w="1727"/>
        <w:gridCol w:w="2081"/>
        <w:gridCol w:w="3216"/>
      </w:tblGrid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stance Sla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rmal Transit 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mark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alty Applicable in case of delay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-4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hours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tra transit time of 24 hours allowed for Hilly Terrains &amp; cities with no entry restrictions applicable supported by GPS location of vehicles reached outskirt of the city within normal transit time.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% of Freight Amount for delay by 24 hrs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0% of Freight Amount for delay by 36 hrs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% of Freight Amount for Delay by 48 hrs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1-8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1-12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1-16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1-20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1-24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1-2800 k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8 hours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&amp; so 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Table 2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95"/>
        <w:gridCol w:w="2295"/>
        <w:gridCol w:w="3790"/>
      </w:tblGrid>
      <w:tr>
        <w:trPr>
          <w:trHeight w:val="2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nge of Distance covered in Kms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oted Rate per qtl per km</w:t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Rate should be inclusive of GST/Taxes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ading charge at pickup location, unloading charge at disposal location, mandi charges (as applicable to the transporter at disposal mandi) and any other charges as applicable in the respective mandi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planation on the calculation for L1 bidder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 interval: C i where i= 1 to 12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1 is 0-250……….and C12 is 2751 to 30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Quoted rate= X i where i = 1 to 12 and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eight = W i (mid interval of C i ) where i = 1 to 1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mposite expense will be calculated as: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1 * x1+ w2*x2+w3*x3+ w4*x4+w5*x5+w6*x6+w7*x7+w8*x8+w9*x9+w10*x10+w11*x11+w12*x12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w1+w2+w3+ w4+ w5+w6+w7+ w84 w9+w10+w11+w12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ote: The composite expenses will be taken for determining L1 bidder. Slab wise quote will not be considered for determination of L1/ award of contract.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Illustration: quote for bidder “x”</w:t>
      </w:r>
      <w:r>
        <w:rPr/>
        <w:t xml:space="preserve"> is as under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56"/>
        <w:gridCol w:w="2125"/>
        <w:gridCol w:w="1559"/>
        <w:gridCol w:w="3204"/>
      </w:tblGrid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nge of Distance covered in K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id inter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wi)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Quoted Rate per qtl per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(xi)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n the composite expenses of bidder X will be calculated as unde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= (125*10+375*12+625*15+825*13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= (125+375+625+875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=12.92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is to inform to all prospective bidders that the last date and time for bid submission for the above-mentioned work has been extended as per detail given below: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19"/>
        <w:gridCol w:w="3073"/>
      </w:tblGrid>
      <w:tr>
        <w:trPr>
          <w:trHeight w:val="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.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d Submission last date and ti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tended Bid Submission last date and time</w:t>
            </w:r>
          </w:p>
        </w:tc>
      </w:tr>
      <w:tr>
        <w:trPr>
          <w:trHeight w:val="18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.09.2024 at 2.00 P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 09.09.2024 at 2.00 PM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tenders shall be opened at 3.00 PM on the same da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other terms and conditions of the Request for Proposal/Tender no.</w:t>
      </w:r>
      <w:r>
        <w:rPr>
          <w:rFonts w:cs="Arial" w:ascii="Cambria" w:hAnsi="Cambria"/>
          <w:b/>
          <w:w w:val="105"/>
          <w:sz w:val="24"/>
          <w:szCs w:val="24"/>
        </w:rPr>
        <w:t xml:space="preserve"> NAFED/ONION/RFP/2024-25 dated 25-08-2024</w:t>
      </w:r>
      <w:r>
        <w:rPr>
          <w:rFonts w:cs="Cambria" w:ascii="Cambria" w:hAnsi="Cambria"/>
          <w:sz w:val="24"/>
          <w:szCs w:val="24"/>
        </w:rPr>
        <w:t xml:space="preserve"> for transportation shall remain unchanged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Nafed</dc:creator>
  <dc:description/>
  <cp:keywords/>
  <dc:language>en-US</dc:language>
  <cp:lastModifiedBy>Administrator</cp:lastModifiedBy>
  <cp:lastPrinted>2024-09-04T12:02:00Z</cp:lastPrinted>
  <dcterms:modified xsi:type="dcterms:W3CDTF">2024-09-04T07:06:00Z</dcterms:modified>
  <cp:revision>4</cp:revision>
  <dc:subject/>
  <dc:title/>
</cp:coreProperties>
</file>