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fed will commence the sale of Moong procured under PSS during Kharif-22 in the state of Karnataka from 20.01.2023, details of quantity and location can be viewed at Tender on the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3:00Z</dcterms:created>
  <dc:creator>dineshbist</dc:creator>
  <dc:description/>
  <dc:language>en-US</dc:language>
  <cp:lastModifiedBy>dineshbist</cp:lastModifiedBy>
  <dcterms:modified xsi:type="dcterms:W3CDTF">2023-01-20T04:34:00Z</dcterms:modified>
  <cp:revision>1</cp:revision>
  <dc:subject/>
  <dc:title/>
</cp:coreProperties>
</file>